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8"/>
        </w:rPr>
      </w:pPr>
      <w:r>
        <w:rPr>
          <w:sz w:val="28"/>
        </w:rPr>
        <w:t>- « Une démarche qualité a pour objet, à partir de la définition d’une politique et d’objectifs, de gérer et assurer le développement de la qualité en s’appuyant sur un système qualité mis en place et en utilisant divers outils propre à faciliter l’obtention des objectifs fixés. »</w:t>
      </w:r>
    </w:p>
    <w:p>
      <w:pPr>
        <w:pStyle w:val="Normal"/>
        <w:rPr/>
      </w:pPr>
      <w:r>
        <w:rPr>
          <w:sz w:val="28"/>
        </w:rPr>
        <w:t xml:space="preserve">- « Bien ! Qui a déjà entendu parler du T.Q.M ? Le </w:t>
      </w:r>
      <w:r>
        <w:rPr>
          <w:sz w:val="32"/>
        </w:rPr>
        <w:t xml:space="preserve">Total </w:t>
      </w:r>
      <w:r>
        <w:rPr>
          <w:sz w:val="24"/>
        </w:rPr>
        <w:t>Quality</w:t>
      </w:r>
      <w:r>
        <w:rPr>
          <w:sz w:val="28"/>
        </w:rPr>
        <w:t xml:space="preserve"> </w:t>
      </w:r>
      <w:r>
        <w:rPr/>
        <w:t>Management</w:t>
      </w:r>
      <w:r>
        <w:rPr>
          <w:sz w:val="28"/>
        </w:rPr>
        <w:t xml:space="preserve">… » </w:t>
      </w:r>
    </w:p>
    <w:p>
      <w:pPr>
        <w:pStyle w:val="TextBodyIndent"/>
        <w:rPr/>
      </w:pPr>
      <w:r>
        <w:rPr/>
        <w:t xml:space="preserve">Je regarde par la grande baie vitrée. Il pleut des cordes. Du haut de la salle de conférence, je domine la ville brumeuse.  La voix se fait de plus en plus lointaine ;  il y a un blanc ;  j’ai du perdre conscience une seconde. Le son qui revient à mes oreilles n’est plus le même. La transition est digne des meilleurs mixages vidéo. </w:t>
      </w:r>
    </w:p>
    <w:p>
      <w:pPr>
        <w:pStyle w:val="Normal"/>
        <w:ind w:firstLine="708"/>
        <w:rPr>
          <w:sz w:val="28"/>
        </w:rPr>
      </w:pPr>
      <w:r>
        <w:rPr>
          <w:sz w:val="28"/>
        </w:rPr>
        <w:t>C’est petit  un sifflement caractéristique, à chaque coup de gaz, et comme dans un rêve j’entends : dix secondes !  Puis, définitivement ailleurs, je vois un poing qui se place devant mes yeux :  cinq, quatre, trois … mon félin se met à miauler ; c’est parti</w:t>
      </w:r>
    </w:p>
    <w:p>
      <w:pPr>
        <w:pStyle w:val="TextBody"/>
        <w:rPr/>
      </w:pPr>
      <w:r>
        <w:rPr/>
        <w:t>Toute la première partie se fait en troisième. C’est très gras, très étroit, ça va vite (enfin pour nous) j’ai mon repère de freinage je coupe et je tape dans les freins ; Thomas charge l’arrière comme il peut mais ça raquette sévère.</w:t>
      </w:r>
    </w:p>
    <w:p>
      <w:pPr>
        <w:pStyle w:val="Normal"/>
        <w:rPr/>
      </w:pPr>
      <w:r>
        <w:rPr>
          <w:sz w:val="28"/>
        </w:rPr>
        <w:t>Tant pis je préfère avoir lâché le frein avant d’être trop engagé ; il n’y a pas vraiment la place pour faire un 180. Je coupe la trajectoire au maxi et mon pied gauche tape le ballot de paille ; en bon routier touriste je jette un œil dans mon rétro, juste le temps de voir la paille voler. J’ai déjà remis plein gaz, et je finis le gauche tout en glisse ; j’ai du couper un peu et l’avant a repris son guidage on passe la troisième à la rupture, je perds sans doute de l’efficacité mais Thomas a remarqué que ça le déstabilisait moins. Là c’est l’attrape nigaud je sais que je ne dois pas me jeter sur les freins avant d’avoir passer la bosse. Il y a pourtant une petite voix qui me dit « allez allez Speed’r man si tu coupes avant y’a pas de honte », mais d’après les essais ça doit passer. A peine reposé j’écrase la poignée et ma botte écrabouille la pédale ;  la deux a du passer à la volée, silence de mort, mon moteur ? Il est ou le moteur ? Je ne l’entends plus. Ça se tortille, ça sautille, ça se met en vrille, comme dit le grand Jacques. Ça raccroche, le moteur se remet à hurler ; pas de doute on n’est pas sur un filet de gaz. J’envoie la sauce et je sais qu’il faut que je monte la côte en deux. Si le timing est bien fait, arrivé à la rupture il est temps de taper dans les freins. J’élargis au maximum. Le droit m’arrive pleine poire vitesse grand V. je laisse le pied sur le frein AR, mais la côte est raide et il ne faut pas que j’époumone ma petite gorette. Ladies and gentlemen, le tordu qui débarque à 12 000 tours n’est autre que Speed’r man et son singe. Vous êtes priés de dégager des talus.</w:t>
      </w:r>
    </w:p>
    <w:p>
      <w:pPr>
        <w:pStyle w:val="Normal"/>
        <w:rPr>
          <w:sz w:val="28"/>
        </w:rPr>
      </w:pPr>
      <w:r>
        <w:rPr>
          <w:sz w:val="28"/>
        </w:rPr>
        <w:t>Le grand droit d’Amné… je vous présente Speed’r man… enchanté</w:t>
      </w:r>
    </w:p>
    <w:p>
      <w:pPr>
        <w:pStyle w:val="Normal"/>
        <w:rPr>
          <w:sz w:val="28"/>
        </w:rPr>
      </w:pPr>
      <w:r>
        <w:rPr>
          <w:sz w:val="28"/>
        </w:rPr>
        <w:t xml:space="preserve"> </w:t>
      </w:r>
      <w:r>
        <w:rPr>
          <w:sz w:val="28"/>
        </w:rPr>
        <w:t xml:space="preserve">Speed’r man je vous présente Le grand droit d’Amné…… chanté </w:t>
      </w:r>
    </w:p>
    <w:p>
      <w:pPr>
        <w:pStyle w:val="Normal"/>
        <w:rPr>
          <w:sz w:val="28"/>
        </w:rPr>
      </w:pPr>
      <w:r>
        <w:rPr>
          <w:sz w:val="28"/>
        </w:rPr>
        <w:t>Si nous passions au salon …</w:t>
      </w:r>
    </w:p>
    <w:p>
      <w:pPr>
        <w:pStyle w:val="Normal"/>
        <w:rPr>
          <w:sz w:val="28"/>
        </w:rPr>
      </w:pPr>
      <w:r>
        <w:rPr>
          <w:sz w:val="28"/>
        </w:rPr>
        <w:t>Je remets toute la sauce et je tiens la cavalerie en respect au frein pendant que Thomas va aux fraises à droite. Je ne vois personne mais j’entends « allez Speed’r » heu me parlerait-on ?  une minute siouplé… chu occupé !</w:t>
      </w:r>
    </w:p>
    <w:p>
      <w:pPr>
        <w:pStyle w:val="Normal"/>
        <w:ind w:firstLine="708"/>
        <w:rPr>
          <w:sz w:val="28"/>
        </w:rPr>
      </w:pPr>
      <w:r>
        <w:rPr>
          <w:sz w:val="28"/>
        </w:rPr>
        <w:t xml:space="preserve">Je referme au maxi à droite pour pas être trop à l’agonie dans le gauche. Je sors une fesse comme les pros ; je sais que le plus dur reste à faire. Je surveille mon train avant si je  le perds trop tôt il va bien falloir couper, le panier peut aller faire un tour dans la bouze, mais le train avant, lui, est tout neuf ; </w:t>
      </w:r>
    </w:p>
    <w:p>
      <w:pPr>
        <w:pStyle w:val="Normal"/>
        <w:rPr>
          <w:sz w:val="28"/>
        </w:rPr>
      </w:pPr>
      <w:r>
        <w:rPr>
          <w:sz w:val="28"/>
        </w:rPr>
        <w:t>je veux quand même pas le mettre dans la merde. Elle passe tout en travers mais l’arrière n’a pas trop bronché. A nous deux l’équerre d’ Amné. Si je me loupe ici je connais des collègues rallymen qui me chambreraient à vie. Je freine un peu tôt et j’envoie pleine purée ; j’avais anticipé le contre braquage et le plein gaz me redresse la chariotte. Je distribue un peu de merde aux spectateurs pour les mettre dans l’ambiance, mais mon esprit est déjà dans le droit suivant ; ne nous dispersons pas, il est saignant le pif paf.  Thomas sort juste ce qu’il faut car s’il me charge pas aussitôt pour le gauche, on part en vrille à tous les coups. On se prend la flaque d’eau dans la poire. Taing ça sert à quoi d’avoir les Hergott, Marlin et DJ qui font la trace ?</w:t>
      </w:r>
    </w:p>
    <w:p>
      <w:pPr>
        <w:pStyle w:val="Normal"/>
        <w:rPr>
          <w:sz w:val="28"/>
        </w:rPr>
      </w:pPr>
      <w:r>
        <w:rPr>
          <w:sz w:val="28"/>
        </w:rPr>
        <w:t xml:space="preserve">L’arrivée à la sortie du droit a été reculée pour raison de sécurité. Faut dire que vu l’état de la route tout le monde était en vrac sur la ligne de chronométrage ; </w:t>
      </w:r>
    </w:p>
    <w:p>
      <w:pPr>
        <w:pStyle w:val="Normal"/>
        <w:rPr>
          <w:sz w:val="28"/>
        </w:rPr>
      </w:pPr>
      <w:r>
        <w:rPr>
          <w:sz w:val="28"/>
        </w:rPr>
        <w:t xml:space="preserve">Malgré que je n’ai pas repris suffisamment de tours, je fais un truc contre nature. Je pousse la deux, je freine mais léger et je passe la trois avant le virage d’arrivée ; comme ça,  je peux remettre plein gaz sans crainte et je ne freine pas le panier ; je sais que je dois garder une marge en sortie et me mettre en contre braquage à la moindre amorce de glisse; </w:t>
      </w:r>
    </w:p>
    <w:p>
      <w:pPr>
        <w:pStyle w:val="Normal"/>
        <w:rPr>
          <w:sz w:val="28"/>
        </w:rPr>
      </w:pPr>
      <w:r>
        <w:rPr>
          <w:sz w:val="28"/>
        </w:rPr>
        <w:t>Dans le manuel du p’tit rallyman il est dit :  ça doit passer !</w:t>
      </w:r>
    </w:p>
    <w:p>
      <w:pPr>
        <w:pStyle w:val="Normal"/>
        <w:rPr>
          <w:sz w:val="28"/>
        </w:rPr>
      </w:pPr>
      <w:r>
        <w:rPr>
          <w:sz w:val="28"/>
        </w:rPr>
        <w:t xml:space="preserve">Ouf ça y’a passé,  ça y’a glissouillé partout mais ça y’a  passé, et on n’a pas tombouillé ; on s’arrête au poste : 1 : 54 : 321 _ 58ème au scratch. </w:t>
      </w:r>
    </w:p>
    <w:p>
      <w:pPr>
        <w:pStyle w:val="Normal"/>
        <w:rPr>
          <w:sz w:val="28"/>
        </w:rPr>
      </w:pPr>
      <w:r>
        <w:rPr>
          <w:sz w:val="28"/>
        </w:rPr>
        <w:t xml:space="preserve"> </w:t>
      </w:r>
      <w:r>
        <w:rPr>
          <w:sz w:val="28"/>
        </w:rPr>
        <w:t xml:space="preserve">Thomas me jette un œil : correct p’pâ ; toute manière on a fait de noute mieux possible. Jean-Louis m’avait dit : au top départ, tu mets gazz, tu mets la goupille, t’attends le damier et tu coupes. </w:t>
      </w:r>
    </w:p>
    <w:p>
      <w:pPr>
        <w:pStyle w:val="Normal"/>
        <w:rPr>
          <w:sz w:val="28"/>
        </w:rPr>
      </w:pPr>
      <w:r>
        <w:rPr>
          <w:sz w:val="28"/>
        </w:rPr>
        <w:t>On l’a pas fait … on a coupé. Chuis sur qu’il déconnait. Ils doivent bien couper de temps en temps nan ?</w:t>
      </w:r>
    </w:p>
    <w:p>
      <w:pPr>
        <w:pStyle w:val="Normal"/>
        <w:rPr>
          <w:sz w:val="28"/>
        </w:rPr>
      </w:pPr>
      <w:r>
        <w:rPr>
          <w:sz w:val="28"/>
        </w:rPr>
        <w:t>Quant à vous expliquer comment je n’ai réussi à mettre que trois secondes à Pompon et son vieux flat alors que Jean-Louis m’en colle plus de vingt ?</w:t>
      </w:r>
    </w:p>
    <w:p>
      <w:pPr>
        <w:pStyle w:val="Normal"/>
        <w:rPr>
          <w:sz w:val="28"/>
        </w:rPr>
      </w:pPr>
      <w:r>
        <w:rPr>
          <w:sz w:val="28"/>
        </w:rPr>
        <w:t>Le rallye ça apprend un peu à piloter… mais beaucoup l’humilité.</w:t>
      </w:r>
    </w:p>
    <w:p>
      <w:pPr>
        <w:pStyle w:val="Normal"/>
        <w:rPr>
          <w:sz w:val="28"/>
        </w:rPr>
      </w:pPr>
      <w:r>
        <w:rPr>
          <w:sz w:val="28"/>
        </w:rPr>
      </w:r>
    </w:p>
    <w:p>
      <w:pPr>
        <w:pStyle w:val="Normal"/>
        <w:rPr>
          <w:sz w:val="28"/>
        </w:rPr>
      </w:pPr>
      <w:r>
        <w:rPr>
          <w:sz w:val="28"/>
        </w:rPr>
        <w:t>Le brouillard se dissipe…</w:t>
      </w:r>
    </w:p>
    <w:p>
      <w:pPr>
        <w:pStyle w:val="Normal"/>
        <w:rPr>
          <w:sz w:val="28"/>
        </w:rPr>
      </w:pPr>
      <w:r>
        <w:rPr>
          <w:sz w:val="28"/>
        </w:rPr>
        <w:t>- « Le module initial comporte la connaissance des concepts et des principes des démarches qualités… »</w:t>
      </w:r>
    </w:p>
    <w:p>
      <w:pPr>
        <w:pStyle w:val="Normal"/>
        <w:rPr>
          <w:sz w:val="28"/>
        </w:rPr>
      </w:pPr>
      <w:r>
        <w:rPr>
          <w:sz w:val="28"/>
        </w:rPr>
        <w:t>Quelqu’un veut-il faire une pause ?</w:t>
      </w:r>
    </w:p>
    <w:p>
      <w:pPr>
        <w:pStyle w:val="Normal"/>
        <w:rPr>
          <w:sz w:val="28"/>
        </w:rPr>
      </w:pPr>
      <w:r>
        <w:rPr>
          <w:sz w:val="28"/>
        </w:rPr>
        <w:t>Heu nan moi,  je vais plutôt continuer à rêver encore un peu .</w:t>
      </w:r>
    </w:p>
    <w:p>
      <w:pPr>
        <w:pStyle w:val="Normal"/>
        <w:rPr>
          <w:sz w:val="28"/>
        </w:rPr>
      </w:pPr>
      <w:r>
        <w:rPr>
          <w:sz w:val="28"/>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fr-FR"/>
      </w:rPr>
      <w:tab/>
      <w:t xml:space="preserve">- </w:t>
    </w:r>
    <w:r>
      <w:rPr>
        <w:lang w:eastAsia="fr-FR"/>
      </w:rPr>
      <w:fldChar w:fldCharType="begin"/>
    </w:r>
    <w:r>
      <w:rPr>
        <w:lang w:eastAsia="fr-FR"/>
      </w:rPr>
      <w:instrText xml:space="preserve"> PAGE </w:instrText>
    </w:r>
    <w:r>
      <w:rPr>
        <w:lang w:eastAsia="fr-FR"/>
      </w:rPr>
      <w:fldChar w:fldCharType="separate"/>
    </w:r>
    <w:r>
      <w:rPr>
        <w:lang w:eastAsia="fr-FR"/>
      </w:rPr>
      <w:t>2</w:t>
    </w:r>
    <w:r>
      <w:rPr>
        <w:lang w:eastAsia="fr-FR"/>
      </w:rPr>
      <w:fldChar w:fldCharType="end"/>
    </w:r>
    <w:r>
      <w:rPr>
        <w:lang w:eastAsia="fr-F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team Speed’r man  au rallye de la Sarthe</w:t>
    </w:r>
  </w:p>
</w:hdr>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2:26:00Z</dcterms:created>
  <dc:creator>CHA</dc:creator>
  <dc:description/>
  <dc:language>en-US</dc:language>
  <cp:lastModifiedBy>Philippe GUILLOUX</cp:lastModifiedBy>
  <cp:lastPrinted>2002-03-21T05:12:00Z</cp:lastPrinted>
  <dcterms:modified xsi:type="dcterms:W3CDTF">2002-12-04T13:43:00Z</dcterms:modified>
  <cp:revision>21</cp:revision>
  <dc:subject/>
  <dc:title>proposition m'avait été faite par môssieur le champion de france en personne</dc:title>
</cp:coreProperties>
</file>